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ATLAP az iskolai beiratkozáshoz első évfolyamra, a 2024.-2025. tanévre</w:t>
      </w:r>
    </w:p>
    <w:p>
      <w:pPr>
        <w:pStyle w:val="Heading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/ Gyermek neve(i):………….…………….....................………………………………………………………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tatási azonosítója (óvodától kapott): …………………………………………………………………….</w:t>
        <w:br/>
        <w:t>2./Születési hely:.…………….......…………………….… idő:…...............…….….….…………………………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/ A gyermek Társadalombiztosítási (TAJ) kártyájának száma:...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/ Anyja születési neve: ……………………….………………………………………………………………</w:t>
        <w:br/>
        <w:t>5./ Apja neve: ……………………..…………………….....................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/ Gyermek állandó lakóhelye:…….……………….…………………………......................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2"/>
          <w:szCs w:val="22"/>
        </w:rPr>
        <w:t>gyermek tartózkodási helye:…………………………………………………………………………….</w:t>
        <w:br/>
        <w:t>7./ Szülő állandó lakóhelye:..…………………………………..……………………………………..................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ülő tartózkodási helye: …………………………..…………………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/Értesítési név, cím………………………..…………………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./Szülők telefonszáma:  apa : ……………..….…, anya : ………..……………..….    Otthoni :…………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e-mail cím:………………………………………………………………………………</w:t>
        <w:tab/>
        <w:tab/>
        <w:t xml:space="preserve">   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./Gyermek állampolgársága:</w:t>
        <w:tab/>
        <w:tab/>
        <w:t xml:space="preserve"> magyar / egyéb: .………….….....….……………………..……….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m magyar állampolgárság esetén a tartózkodás jogcíme, és a tartózkodásra jogosító okirat megnevezése, száma: …………………………………………...............................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11./ Az adatokat igazolja a lakcímet igazoló hatósági igazolvánnyal …………………………………….   ,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…………… …….születési anyakönyvi kivonattal, vagy egyéb irattal</w:t>
      </w:r>
      <w:r>
        <w:rPr>
          <w:i/>
          <w:sz w:val="22"/>
          <w:szCs w:val="22"/>
        </w:rPr>
        <w:t>:.....................……………………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SNI-re vonatkozó adatok:…………………………………………………........................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agógiai szakszolgálat vagy szakértői bizottság javaslata: .....................……………………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Gyermek hány évig járt óvodába?……..……… Óvoda neve:.....................……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Eltartott gyermekek száma:........…… kora:…….................………………………………………….</w:t>
        <w:br/>
        <w:t>12/ Egyéb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elentkező tanul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2"/>
          <w:szCs w:val="22"/>
        </w:rPr>
        <w:t>az intézmény dolgozójának közvetlen hozzátartozója:    igen- n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2"/>
          <w:szCs w:val="22"/>
        </w:rPr>
        <w:t>az intézmény jelenlegi tanulójának testvére:   igen- nem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13./ A szülő által fontosnak tartott információ a gyermekével kapcsolatban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ulírott (szülő) kijelentem, hogy a fenti adatok a valóságnak megfelelnek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</w:t>
      </w:r>
      <w:r>
        <w:rPr>
          <w:i/>
          <w:sz w:val="22"/>
          <w:szCs w:val="22"/>
        </w:rPr>
        <w:t>.., 2024. április ........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                                                                              …………………………………….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szülő aláírása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/>
      </w:pPr>
      <w:r>
        <w:rPr>
          <w:i/>
          <w:iCs/>
          <w:sz w:val="22"/>
          <w:szCs w:val="22"/>
        </w:rPr>
        <w:t>Az adatok valódiságát a bemutatott iratok alapján igazolom:    …………………………………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                                                                                     pedagógus aláírása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/>
      </w:pPr>
      <w:r>
        <w:rPr>
          <w:b/>
          <w:i/>
          <w:iCs/>
          <w:sz w:val="22"/>
          <w:szCs w:val="22"/>
          <w:u w:val="single"/>
        </w:rPr>
        <w:t>A 14-17. kérdések  kitöltése nem kötelező!</w:t>
      </w:r>
    </w:p>
    <w:p>
      <w:pPr>
        <w:pStyle w:val="Footer"/>
        <w:spacing w:lineRule="auto" w:line="36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Azon tanulók esetében kérjük kitölteni, akiknek lakóhelye, ennek hiányában tartózkodási helye nem az iskola körzetében található. A 18-19. kérdések megválaszolása kötelező.</w:t>
      </w:r>
    </w:p>
    <w:p>
      <w:pPr>
        <w:pStyle w:val="Footer"/>
        <w:spacing w:lineRule="auto" w:line="36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4./ Halmozottan hátrányos helyzetű: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gen – nem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mennyiben a válsz „igen” az erről szóló határozatot:   bemutattam       /        nem mutattam be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határozat száma:………………………; Kelte: …………………………..; Kiadta: …………………………</w:t>
      </w:r>
    </w:p>
    <w:p>
      <w:pPr>
        <w:pStyle w:val="Footer"/>
        <w:spacing w:lineRule="auto" w:line="36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Footer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15./ Szülője, testvére tartósan beteg vagy fogyatékkal élő:        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gen – nem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mennyiben a válsz „igen” az erről szóló határozatot:   bemutattam       /        nem mutattam be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határozat száma:………………………; Kelte: …………………………..; Kiadta: …………………………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16./ Munkáltatói igazolás alapján szülőjének munkahelye az iskola körzetében található: 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gen - nem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/>
      </w:pPr>
      <w:r>
        <w:rPr>
          <w:i/>
          <w:iCs/>
          <w:sz w:val="22"/>
          <w:szCs w:val="22"/>
        </w:rPr>
        <w:t>17./ Az iskola lakóhelyétől, ennek hiányában tartózkodási helyétől egy kilométeren belül található: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gen – nem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8./ A tanulmányi évek során előforduló vizsgálatok elvégzéséhez a Pedagógiai Szakszolgálatnak illetve a Szakértői Bizottságoknak szükségük van </w:t>
      </w:r>
      <w:r>
        <w:rPr>
          <w:b/>
          <w:i/>
          <w:iCs/>
          <w:sz w:val="22"/>
          <w:szCs w:val="22"/>
        </w:rPr>
        <w:t>a gyermek 5 éves korában elvégzett orvosi státuszvizsgálati adatlap másolatára</w:t>
      </w:r>
      <w:r>
        <w:rPr>
          <w:i/>
          <w:iCs/>
          <w:sz w:val="22"/>
          <w:szCs w:val="22"/>
        </w:rPr>
        <w:t>.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Az </w:t>
      </w:r>
      <w:r>
        <w:rPr>
          <w:b/>
          <w:i/>
          <w:iCs/>
          <w:sz w:val="22"/>
          <w:szCs w:val="22"/>
        </w:rPr>
        <w:t>EREDETI</w:t>
      </w:r>
      <w:r>
        <w:rPr>
          <w:i/>
          <w:iCs/>
          <w:sz w:val="22"/>
          <w:szCs w:val="22"/>
        </w:rPr>
        <w:t xml:space="preserve"> 5 éves orvosi státuszvizsgálati lapot:      leadtam</w:t>
        <w:tab/>
        <w:t>nem adtam le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ulírott szülő kijelentem, hogy a fenti adatok a valóságnak megfelelnek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</w:t>
      </w:r>
      <w:r>
        <w:rPr>
          <w:i/>
          <w:sz w:val="22"/>
          <w:szCs w:val="22"/>
        </w:rPr>
        <w:t>, 2024. április ............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                                                                              ……………………………………..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szülő aláírása</w:t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7"/>
        <w:szCs w:val="17"/>
      </w:rPr>
    </w:pPr>
    <w:r>
      <w:rPr>
        <w:i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0:00Z</dcterms:created>
  <dc:creator>-</dc:creator>
  <dc:description/>
  <cp:keywords/>
  <dc:language>en-US</dc:language>
  <cp:lastModifiedBy>Ispán Ágnes</cp:lastModifiedBy>
  <cp:lastPrinted>2013-04-03T08:23:00Z</cp:lastPrinted>
  <dcterms:modified xsi:type="dcterms:W3CDTF">2024-03-22T09:30:00Z</dcterms:modified>
  <cp:revision>3</cp:revision>
  <dc:subject/>
  <dc:title>Adatlap</dc:title>
</cp:coreProperties>
</file>