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 első évfolyamra, a 2025.-2026. tanévre</w:t>
      </w:r>
    </w:p>
    <w:p>
      <w:pPr>
        <w:pStyle w:val="Head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/ Gyermek neve(i):………….…………….....................……………………………………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tatási azonosítója (óvodától kapott): …………………………………………………………………….</w:t>
        <w:br/>
        <w:t>2./Születési hely:.…………….......…………………….… idő:…...............…….….….………………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/ A gyermek Társadalombiztosítási (TAJ) kártyájának száma:...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/ Anyja születési neve: ……………………….………………………………………………………………</w:t>
        <w:br/>
        <w:t>5./ Apja neve: ……………………..…………………….....................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/ Gyermek állandó lakóhelye:…….……………….…………………………......................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gyermek tartózkodási helye:…………………………………………………………………………….</w:t>
        <w:br/>
        <w:t>7./ Szülő állandó lakóhelye:..…………………………………..……………………………………..................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ő tartózkodási helye: …………………………..…………………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/Értesítési név, cím………………………..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/Szülők telefonszáma:  apa : ……………..….…, anya : ………..……………..….    Otthoni :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e-mail cím:………………………………………………………………………………</w:t>
        <w:tab/>
        <w:tab/>
        <w:t xml:space="preserve"> 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/Gyermek állampolgársága:</w:t>
        <w:tab/>
        <w:tab/>
        <w:t xml:space="preserve"> magyar / egyéb: .………….….....….……………………..………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1./ Az adatokat igazolja a lakcímet igazoló hatósági igazolvánnyal …………………………………….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,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SNI-re vonatkozó adatok:…………………………………………………........................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yermek hány évig járt óvodába?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  <w:t>12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13./ A szülő által fontosnak tartott információ a gyermekével kapcsolatban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lírott (szülő) kijelentem, hogy a fenti adatok a valóságnak megfelelne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, 2025…………..........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i/>
          <w:iCs/>
          <w:sz w:val="22"/>
          <w:szCs w:val="22"/>
        </w:rPr>
        <w:t>Az adatok valódiságát a bemutatott iratok alapján igazolom:    …………………………………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       pedagógus aláírása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b/>
          <w:i/>
          <w:iCs/>
          <w:sz w:val="22"/>
          <w:szCs w:val="22"/>
          <w:u w:val="single"/>
        </w:rPr>
        <w:t>A 14-17. kérdések  kitöltése nem kötelező!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zon tanulók esetében kérjük kitölteni, akiknek lakóhelye, ennek hiányában tartózkodási helye nem az iskola körzetében található. A 18-19. kérdések megválaszolása kötelező.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/ Halmozottan hátrányos helyzetű: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ennyiben a válsz „igen” az erről szóló határozatot:   bemutattam       /        nem mutattam b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ározat száma:………………………; Kelte: …………………………..; Kiadta: …………………………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5./ Szülője, testvére tartósan beteg vagy fogyatékkal élő:       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ennyiben a válsz „igen” az erről szóló határozatot:   bemutattam       /        nem mutattam b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ározat száma:………………………; Kelte: …………………………..; Kiadta: …………………………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6./ Munkáltatói igazolás alapján szülőjének munkahelye az iskola körzetében található: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>17./ Az iskola lakóhelyétől, ennek hiányában tartózkodási helyétől egy kilométeren belül található: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8./ A tanulmányi évek során előforduló vizsgálatok elvégzéséhez a Pedagógiai Szakszolgálatnak illetve a Szakértői Bizottságoknak szükségük van </w:t>
      </w:r>
      <w:r>
        <w:rPr>
          <w:b/>
          <w:i/>
          <w:iCs/>
          <w:sz w:val="22"/>
          <w:szCs w:val="22"/>
        </w:rPr>
        <w:t>a gyermek 5 éves korában elvégzett orvosi státuszvizsgálati adatlap másolatára</w:t>
      </w:r>
      <w:r>
        <w:rPr>
          <w:i/>
          <w:iCs/>
          <w:sz w:val="22"/>
          <w:szCs w:val="22"/>
        </w:rPr>
        <w:t>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Az </w:t>
      </w:r>
      <w:r>
        <w:rPr>
          <w:b/>
          <w:i/>
          <w:iCs/>
          <w:sz w:val="22"/>
          <w:szCs w:val="22"/>
        </w:rPr>
        <w:t>EREDETI</w:t>
      </w:r>
      <w:r>
        <w:rPr>
          <w:i/>
          <w:iCs/>
          <w:sz w:val="22"/>
          <w:szCs w:val="22"/>
        </w:rPr>
        <w:t xml:space="preserve"> 5 éves orvosi státuszvizsgálati lapot:      leadtam</w:t>
        <w:tab/>
        <w:t>nem adtam l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</w:t>
      </w:r>
      <w:r>
        <w:rPr>
          <w:i/>
          <w:sz w:val="22"/>
          <w:szCs w:val="22"/>
        </w:rPr>
        <w:t>, 2025…………………………….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7"/>
        <w:szCs w:val="17"/>
      </w:rPr>
    </w:pPr>
    <w:r>
      <w:rPr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2:00Z</dcterms:created>
  <dc:creator>-</dc:creator>
  <dc:description/>
  <cp:keywords/>
  <dc:language>en-US</dc:language>
  <cp:lastModifiedBy>O365 felhasználó</cp:lastModifiedBy>
  <cp:lastPrinted>2013-04-03T08:23:00Z</cp:lastPrinted>
  <dcterms:modified xsi:type="dcterms:W3CDTF">2025-03-26T11:12:00Z</dcterms:modified>
  <cp:revision>4</cp:revision>
  <dc:subject/>
  <dc:title>Adatlap</dc:title>
</cp:coreProperties>
</file>